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ERMO DE AUTORIZ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lo presente instrumento, eu, abaixo firmado(a) e identificado(a), na qualidade de responsável pelo menor </w:t>
      </w:r>
      <w:r>
        <w:rPr>
          <w:rFonts w:cs="Arial" w:ascii="Arial" w:hAnsi="Arial"/>
          <w:b/>
          <w:sz w:val="22"/>
        </w:rPr>
        <w:t xml:space="preserve"> ________________________</w:t>
      </w:r>
      <w:r>
        <w:rPr>
          <w:rFonts w:cs="Arial" w:ascii="Arial" w:hAnsi="Arial"/>
          <w:sz w:val="22"/>
        </w:rPr>
        <w:t xml:space="preserve">, autorizo, graciosamente, a empresa </w:t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>, inscrita sob o CNPJ XXX/0001-00, sediada na Av. XXX, Rio de Janeiro, a utilizar a imagem e voz do menor, gravados no dia ______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pa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erçã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obra audiovisual intitulada  “________________”, a ser veiculada, primariamente, no canal </w:t>
      </w:r>
      <w:r>
        <w:rPr>
          <w:rFonts w:cs="Arial" w:ascii="Arial" w:hAnsi="Arial"/>
          <w:b/>
          <w:sz w:val="22"/>
        </w:rPr>
        <w:t>“XXX”</w:t>
      </w:r>
      <w:r>
        <w:rPr>
          <w:rFonts w:cs="Arial" w:ascii="Arial" w:hAnsi="Arial"/>
          <w:sz w:val="22"/>
        </w:rPr>
        <w:t>, ou, ainda, à inclusão em outros projetos organizados ou licenciados pelo me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obra audiovisual na qual couber a participação do menor poderá ser exibida no Brasil e no exterior, em qualquer tipo de mídia, tais como: radiodifusão, circuito fechado e aberto de TV, através de qualquer processo de transporte de sinal ou suporte material que existam, ainda que não disponível em território nacional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em limitação de tempo ou de número de exib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condição de única titular dos direitos patrimoniais de autor da obra audiovisual de que trata o presente, a empresa </w:t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 xml:space="preserve"> poderá dispor dela livremente para toda e qualquer modalidade de utilização, por si ou por terceiros por ela autorizados para tais fins. Para tanto, poderá, a seu único e exclusivo critério, licenciar e/ou ceder a terceiros, no todo ou em parte, seus direitos sobre a obra, não cabendo a mim qualquer direito e/ou remuneração, a qualquer tempo e tít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, ____ de  __________________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s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e do responsáv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.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dade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35:00Z</dcterms:created>
  <dc:creator>Assessoria &amp; Org. Informatica</dc:creator>
  <dc:description/>
  <cp:keywords/>
  <dc:language>en-US</dc:language>
  <cp:lastModifiedBy>Leonardo Menezes</cp:lastModifiedBy>
  <cp:lastPrinted>1999-07-23T18:22:00Z</cp:lastPrinted>
  <dcterms:modified xsi:type="dcterms:W3CDTF">2010-01-17T15:33:00Z</dcterms:modified>
  <cp:revision>5</cp:revision>
  <dc:subject/>
  <dc:title>TERMO DE AUTORIZAÇÃO</dc:title>
</cp:coreProperties>
</file>