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ERFIS PROFISSIONAI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505050"/>
          <w:sz w:val="24"/>
          <w:szCs w:val="24"/>
          <w:lang w:val="pt-BR"/>
        </w:rPr>
        <w:t>ROTEIRISTA – A função do roteirista é escrever narrativas ou diálogos para espetáculos audiovisuais, como minisséries, filmes, peças de teatro ou novelas. A partir de uma história original ou da adaptação de uma já existente, este especialista escreve cenas, sequências, diálogos e indicações técnicas da peça ou filme. Também pode escrever apresentações e textos de programas de TV ou rádio.</w:t>
      </w:r>
    </w:p>
    <w:p>
      <w:pPr>
        <w:pStyle w:val="Normal"/>
        <w:rPr>
          <w:rStyle w:val="Applestylespan"/>
          <w:rFonts w:ascii="Arial" w:hAnsi="Arial" w:cs="Arial"/>
          <w:color w:val="505050"/>
          <w:sz w:val="24"/>
          <w:szCs w:val="24"/>
          <w:lang w:val="pt-B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505050"/>
          <w:sz w:val="24"/>
          <w:szCs w:val="24"/>
          <w:lang w:val="pt-BR"/>
        </w:rPr>
        <w:t>DIRETOR - O diretor lidera a equipe de produção e técnica de emissoras de rádio e TV e em produtoras de filmes. Supervisiona a realização dos programas da emissora, cria quadros, cuida do conteúdo e da qualidade técnica. Em cinema, gerencia todas atividades envolvidas na realização de um filme, desde a contratação da equipe até a edição de imagens. Este profissional deve ter uma visão global dos vários processos da produção de um programa ou filme para poder gerenciá-lo de forma eficiente.</w:t>
      </w:r>
    </w:p>
    <w:p>
      <w:pPr>
        <w:pStyle w:val="Normal"/>
        <w:rPr>
          <w:rStyle w:val="Applestylespan"/>
          <w:rFonts w:ascii="Arial" w:hAnsi="Arial" w:cs="Arial"/>
          <w:color w:val="505050"/>
          <w:sz w:val="24"/>
          <w:szCs w:val="24"/>
          <w:lang w:val="pt-B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505050"/>
          <w:sz w:val="24"/>
          <w:szCs w:val="24"/>
          <w:lang w:val="pt-BR"/>
        </w:rPr>
        <w:t>PRODUTOR - Este especialista cuida de todos os detalhes necessários para a realização e transmissão de um filme, vídeo, um programa de rádio ou de TV. Na TV e no rádio, ele é responsável por fazer o contato com os entrevistados e determinar o material de apoio, além de orientar a construção de cenários, cuidar dos equipamentos e contratar profissionais para suporte técnico e logístico. Já no cinema, ele elabora o cronograma de filmagens, providencia os materiais necessários para o filme, busca patrocínios, administra o orçamento e providencia o transporte. É sua função também contratar e coordenar os vários profissionais envolvidos na filmagem, como atores, cinegrafistas, figurinistas, maquiadores, iluminadores, entre outros.</w:t>
      </w:r>
    </w:p>
    <w:p>
      <w:pPr>
        <w:pStyle w:val="Normal"/>
        <w:rPr>
          <w:rStyle w:val="Applestylespan"/>
          <w:rFonts w:ascii="Arial" w:hAnsi="Arial" w:cs="Arial"/>
          <w:color w:val="505050"/>
          <w:sz w:val="24"/>
          <w:szCs w:val="24"/>
          <w:lang w:val="pt-B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505050"/>
          <w:sz w:val="24"/>
          <w:szCs w:val="24"/>
          <w:lang w:val="pt-BR"/>
        </w:rPr>
        <w:t>DIRETOR DE ARTE – O diretor de arte coordena e harmoniza os elementos visuais e sonoros que compõem as cenas de um filme ou vídeo. Ele gerencia o trabalho de cenógrafos, cenotécnicos, pintores, figurinistas, maquiadores, cabelereiros, produtores de objetos, técnicos de efeitos especiais e especialistas em computação gráfica. Além disso, cuida dos custos das tarefas sob sua supervisão. Normalmente trabalha em conjunto com o diretor de fotografia e o coordenador da produção. É fundamental que ele tenha um profundo conhecimento sobre história da arte, técnicas de construção de cenário, criação 3D em computador, iluminação e fotografia.</w:t>
      </w:r>
    </w:p>
    <w:p>
      <w:pPr>
        <w:pStyle w:val="Normal"/>
        <w:rPr>
          <w:rStyle w:val="Applestylespan"/>
          <w:rFonts w:ascii="Arial" w:hAnsi="Arial" w:cs="Arial"/>
          <w:color w:val="505050"/>
          <w:sz w:val="24"/>
          <w:szCs w:val="24"/>
          <w:lang w:val="pt-B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505050"/>
          <w:sz w:val="24"/>
          <w:szCs w:val="24"/>
          <w:lang w:val="pt-BR"/>
        </w:rPr>
        <w:t>DIRETOR DE FOTOGRAFIA – Este especialista é responsável pelo resultado estético de um filme. Ele decide o tipo de iluminação que deve ser usada em cada plano e se serão aplicados efeitos de filtragem na luz para obter colorações específicas ou mesmo balanceá-las. O profissional define também qual a exposição correta de luz para cada plano filmado e ajuda a escolher os melhores enquadramentos. Seu objetivo é apoiar o diretor na tarefa de transmitir as idéias, as emoções e o clima definidos no roteiro.</w:t>
      </w:r>
    </w:p>
    <w:p>
      <w:pPr>
        <w:pStyle w:val="Normal"/>
        <w:rPr>
          <w:rStyle w:val="Applestylespan"/>
          <w:rFonts w:ascii="Arial" w:hAnsi="Arial" w:cs="Arial"/>
          <w:color w:val="505050"/>
          <w:sz w:val="24"/>
          <w:szCs w:val="24"/>
          <w:lang w:val="pt-B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505050"/>
          <w:sz w:val="24"/>
          <w:szCs w:val="24"/>
          <w:lang w:val="pt-BR"/>
        </w:rPr>
        <w:t>TRILHEIRO – Este especialista elabora partituras musicais para instrumentistas ou cantores. Além de trabalhar com composição erudita ou popular, o compositor pode ser arranjador ou instrumentador. Cria trilhas sonoras para filmes, peças de teatro, rádio e televisão, CDs-ROM e websites, assim como jingles para filmes publicitários. Outra possibilidade de atuação é dar aulas de matérias teóricas (harmonia, contraponto, teoria e outras) em conservatórios, cursos particulares ou estabelecimentos de ensino superior de música.</w:t>
      </w:r>
    </w:p>
    <w:p>
      <w:pPr>
        <w:pStyle w:val="Normal"/>
        <w:rPr>
          <w:rStyle w:val="Applestylespan"/>
          <w:rFonts w:ascii="Arial" w:hAnsi="Arial" w:cs="Arial"/>
          <w:color w:val="505050"/>
          <w:sz w:val="24"/>
          <w:szCs w:val="24"/>
          <w:lang w:val="pt-B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505050"/>
          <w:sz w:val="24"/>
          <w:szCs w:val="24"/>
          <w:lang w:val="pt-BR"/>
        </w:rPr>
      </w:pPr>
      <w:r>
        <w:rPr>
          <w:rStyle w:val="Applestylespan"/>
          <w:rFonts w:cs="Arial" w:ascii="Arial" w:hAnsi="Arial"/>
          <w:color w:val="505050"/>
          <w:sz w:val="24"/>
          <w:szCs w:val="24"/>
          <w:lang w:val="pt-BR"/>
        </w:rPr>
        <w:t xml:space="preserve">EDITOR - Este especialista seleciona sons, imagens e textos para montar filmes, vídeos ou programas de rádio ou TV. É ele quem dá o formato final às obras audiovisuais. Para realizar este trabalho, o profissional utiliza softwares de edição. Ele recebe o material bruto filmado, elimina as cenas de menor qualidade técnica e, com base no roteiro e nas orientações do diretor, coloca as restantes na ordem mais adequada para passar a mensagem pretendida, num formato interessante para o público. Também insere efeitos especiais, a trilha sonora e os créditos. O montador devm ter embasamento artístico para ajudar o diretor na escolha dos melhores enquadramentos e na seleção de seqüências que devem ser cortadas ou adicionadas, assim como na duração de planos e cenas. </w:t>
      </w:r>
      <w:r>
        <w:rPr>
          <w:rStyle w:val="Applestylespan"/>
          <w:rFonts w:cs="Arial" w:ascii="Arial" w:hAnsi="Arial"/>
          <w:color w:val="505050"/>
          <w:sz w:val="24"/>
          <w:szCs w:val="24"/>
        </w:rPr>
        <w:t>Este processo é demorado e exige muita paciência.</w:t>
      </w:r>
    </w:p>
    <w:p>
      <w:pPr>
        <w:pStyle w:val="Normal"/>
        <w:rPr>
          <w:rStyle w:val="Applestylespan"/>
          <w:rFonts w:ascii="Arial" w:hAnsi="Arial" w:cs="Arial"/>
          <w:color w:val="505050"/>
          <w:sz w:val="24"/>
          <w:szCs w:val="24"/>
          <w:lang w:val="pt-B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505050"/>
          <w:sz w:val="24"/>
          <w:szCs w:val="24"/>
          <w:lang w:val="pt-BR"/>
        </w:rPr>
      </w:pPr>
      <w:r>
        <w:rPr>
          <w:rStyle w:val="Applestylespan"/>
          <w:rFonts w:cs="Arial" w:ascii="Arial" w:hAnsi="Arial"/>
          <w:color w:val="505050"/>
          <w:sz w:val="24"/>
          <w:szCs w:val="24"/>
          <w:lang w:val="pt-BR"/>
        </w:rPr>
        <w:t>FIGURINISTA – Este profissional pode atuar em todas as etapas da indústria da moda, desde a criação de peças e coleções de tecidos, roupas, sapatos e acessórios até a distribuição desses produtos. Elabora e gerencia projetos, levando em conta aspectos estéticos, simbólicos, ergonômicos e produtivos. Para isso, pesquisa tendências de comportamento, cores, formas, texturas e acabamentos. Realiza também análises de viabilidade técnica de produtos. Em indústrias e confecções cria estampas, texturas e tinturas. Dependendo da sua formação, pode ainda ser responsável pela criação de propagandas, filmes e programas de TV.</w:t>
      </w:r>
    </w:p>
    <w:p>
      <w:pPr>
        <w:pStyle w:val="Normal"/>
        <w:rPr>
          <w:rStyle w:val="Applestylespan"/>
          <w:rFonts w:ascii="Arial" w:hAnsi="Arial" w:cs="Arial"/>
          <w:color w:val="505050"/>
          <w:sz w:val="24"/>
          <w:szCs w:val="24"/>
          <w:lang w:val="pt-B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505050"/>
          <w:sz w:val="24"/>
          <w:szCs w:val="24"/>
          <w:lang w:val="pt-BR"/>
        </w:rPr>
      </w:pPr>
      <w:r>
        <w:rPr>
          <w:rStyle w:val="Applestylespan"/>
          <w:rFonts w:cs="Arial" w:ascii="Arial" w:hAnsi="Arial"/>
          <w:color w:val="505050"/>
          <w:sz w:val="24"/>
          <w:szCs w:val="24"/>
          <w:lang w:val="pt-BR"/>
        </w:rPr>
        <w:t>ATOR – Este especialista tem a missão de construir e interpretar os mais diversos personagens a partir de sua entonação de voz, sua expressão facial e seus movimentos corporais. O objetivo é transmitir ao público idéias, sentimentos e emoções. Pode atuar em filmes, novelas, peças de teatro e comerciais de TV. Para ser bem-sucedido, é importante que este profissional tenha habilidade em improvisar.</w:t>
      </w:r>
    </w:p>
    <w:p>
      <w:pPr>
        <w:pStyle w:val="Normal"/>
        <w:rPr>
          <w:rStyle w:val="Applestylespan"/>
          <w:rFonts w:ascii="Arial" w:hAnsi="Arial" w:cs="Arial"/>
          <w:color w:val="505050"/>
          <w:sz w:val="24"/>
          <w:szCs w:val="24"/>
          <w:lang w:val="pt-B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Arial" w:hAnsi="Arial" w:cs="Arial"/>
          <w:color w:val="505050"/>
          <w:sz w:val="24"/>
          <w:szCs w:val="24"/>
          <w:lang w:val="pt-B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8:40:00Z</dcterms:created>
  <dc:creator>Leonardo Menezes</dc:creator>
  <dc:description/>
  <dc:language>en-US</dc:language>
  <cp:lastModifiedBy>Leonardo Menezes</cp:lastModifiedBy>
  <dcterms:modified xsi:type="dcterms:W3CDTF">2010-01-17T18:52:00Z</dcterms:modified>
  <cp:revision>2</cp:revision>
  <dc:subject/>
  <dc:title/>
</cp:coreProperties>
</file>